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84"/>
          <w:szCs w:val="84"/>
        </w:rPr>
      </w:pPr>
      <w:r>
        <w:rPr>
          <w:rFonts w:eastAsia="黑体" w:cs="Times New Roman" w:ascii="Times New Roman" w:hAnsi="Times New Roman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政府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黑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44"/>
          <w:szCs w:val="44"/>
        </w:rPr>
        <w:t>市政府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规章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《新乡市城市生活垃圾分类管理办法》（政府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黑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44"/>
          <w:szCs w:val="44"/>
        </w:rPr>
        <w:t>市政府文件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《新乡市人民政府关于公布市级行政规范性文件制定主体清单的通知》（新政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三、市政府办公室文件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黑体"/>
          <w:sz w:val="44"/>
          <w:szCs w:val="44"/>
          <w:lang w:val="en-US" w:eastAsia="zh-CN"/>
        </w:rPr>
      </w:pPr>
      <w:r>
        <w:rPr>
          <w:rFonts w:ascii="Times New Roman" w:hAnsi="Times New Roman" w:cs="黑体" w:eastAsia="黑体"/>
          <w:sz w:val="44"/>
          <w:szCs w:val="44"/>
          <w:lang w:eastAsia="zh-CN"/>
        </w:rPr>
        <w:t>四、政府</w:t>
      </w:r>
      <w:r>
        <w:rPr>
          <w:rFonts w:ascii="Times New Roman" w:hAnsi="Times New Roman" w:cs="黑体" w:eastAsia="黑体"/>
          <w:sz w:val="44"/>
          <w:szCs w:val="44"/>
          <w:lang w:val="en-US" w:eastAsia="zh-CN"/>
        </w:rPr>
        <w:t>大事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在组织收听收看省包保服务重点企业推进会后，我市召开一季度经济运行开门红调度会，进一步推动政策早落地、项目快实施、措施见成效，确保一季度全市工业和信息化领域实现开门红，为完成全年目标任务打下坚实基础。市委常委、统战部部长、市政府党组成员祁文华出席会议并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副市长刘军伟带领市应急管理局、市消防救援支队负责同志及应急管理专家、消防安全专家，到原阳县调研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市委常委、统战部部长、市政府党组成员祁文华带领市工信、商务、市场监管等部门负责同志到新乡县调研督导县域经济运行、项目建设、产业链发展、安全生产、信访稳定、市场监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副市长刘军伟带领相关负责同志到经开区，调研督导经济运行、项目建设、安全生产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15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全市项目建设大会召开。会议深入贯彻落实全国两会精神，聚焦省委“四高四争先”，动员全市上下迅速行动起来，积极抢抓政策机遇、谋划包装项目，以高质量项目支撑高质量发展。市委书记李卫东主持并讲话，市长魏建平作工作部署。市领导谢松民、王乐新、王新军等出席会议，并参加会前项目建设观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17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市长、中原农谷管委会主任魏建平到平原示范区调研中原农谷建设情况。副市长、中原农谷管委会常务副主任陈剑虹一同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18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市委常委、统战部部长、市政府党组成员祁文华与来新考察的杭州联想科技城董事长、君联资本高级顾问袁建功一行举行工作座谈，就深化医疗科技、智能机器人等领域合作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19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市政府党组书记、市长魏建平主持召开市政府党组（扩大）会议，传达学习“第一议题”内容，研究部署政府系统深入贯彻中央八项规定精神学习教育工作等。市政府党组成员祁文华、陈红阳、刘军伟、陈剑虹、杜玉坤、王洪伟出席会议，副市长陈颖颖列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19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市长魏建平主持召开市政府第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50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次常务会议，研究省委巡视反馈问题整改、经济运行、未来产业培育等工作。市领导祁文华、陈红阳、陈颖颖、刘军伟、陈剑虹、杜玉坤，市政府秘书长王洪伟出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市长魏建平主持召开会议专题研究中欧班列运营工作。市委常委、统战部部长、市政府党组成员祁文华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市长魏建平与到访的康佳集团股份有限公司党委书记、董事局主席周彬举行工作会谈，双方就进一步发挥各自优势、充分释放产能、实现更高层次合作进行深入务实交流，达成广泛共识。市委常委、统战部部长、市政府党组成员祁文华参加会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市长魏建平主持召开市国土空间规划委员会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年第二次会议，研究审议土地储备与供应、项目规划、控规调整等事宜。市委常委、秘书长陈红阳，市国土空间规划委员会组成人员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21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市人大常委会、市政府、市政协联合召开市两会代表建议和政协提案集中交办会。市人大常委会副主任郑援越、副市长杜玉坤、市政协副主席申乐民、市人大常委会秘书长范士富、市政府秘书长王洪伟、市政协秘书长侯兰胜出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21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全市安全生产暨消防安全工作会议召开，深入分析当前安全生产形势，系统梳理存在的问题与不足，研究部署下一步工作。市长魏建平出席并讲话，副市长刘军伟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22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2025</w:t>
      </w:r>
      <w:r>
        <w:rPr>
          <w:rFonts w:eastAsia="仿宋_GB2312" w:cs="仿宋_GB2312" w:ascii="仿宋_GB2312" w:hAnsi="仿宋_GB2312"/>
          <w:sz w:val="32"/>
          <w:lang w:val="en-US" w:eastAsia="zh-CN"/>
        </w:rPr>
        <w:t>“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黄河春色”河南春季赏花旅游宣传推广活动暨中原农谷“乡见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·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桃花源”文旅消费季在平原示范区启动。省文化和旅游厅二级巡视员吕承俊，副市长、中原农谷管委会常务副主任、平原示范区党工委书记陈剑虹出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24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全市金融系统工作会议召开，传达学习上级会议及文件精神，总结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年工作，部署今年重点工作任务。副市长陈剑虹出席会议并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25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全市审计工作会议召开，贯彻落实全国、全省审计工作会议精神，传达学习市委书记李卫东、市长魏建平关于审计工作的批示要求，总结去年审计工作成效，安排部署今年重点工作。市委常委、秘书长、副市长陈红阳出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27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在收听收看了全省森林防灭火工作电视电话会议后，我市随即召开后续会议，贯彻落实全省会议精神，安排部署近期森林防灭火重点工作。副市长刘军伟出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我市召开重大项目建设推进会，听取重大项目进展情况汇报，动员全市上下坚持问题导向，学习先进经验，勇于攻坚克难，全力以赴推动项目建设提速提质提效。市长魏建平出席会议并讲话。市委常委、秘书长、副市长陈红阳，市政府秘书长王洪伟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月</w:t>
      </w:r>
      <w:r>
        <w:rPr>
          <w:rFonts w:eastAsia="仿宋_GB2312" w:cs="楷体_GB2312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楷体_GB2312" w:eastAsia="仿宋_GB2312"/>
          <w:sz w:val="32"/>
          <w:lang w:val="en-US" w:eastAsia="zh-CN"/>
        </w:rPr>
        <w:t>日，市长魏建平带领市商务、消防等部门主要负责同志到牧野区调研特色商业街区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楷体_GB2312"/>
          <w:sz w:val="32"/>
          <w:szCs w:val="32"/>
          <w:u w:val="none"/>
          <w:lang w:val="en-US" w:eastAsia="zh-CN"/>
        </w:rPr>
      </w:pPr>
      <w:r>
        <w:rPr>
          <w:rFonts w:eastAsia="仿宋_GB2312" w:cs="楷体_GB2312" w:ascii="Times New Roman" w:hAnsi="Times New Roman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outlineLvl w:val="2"/>
    </w:pPr>
    <w:rPr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jhp">
    <w:name w:val="bjh-p"/>
    <w:qFormat/>
    <w:rPr/>
  </w:style>
  <w:style w:type="character" w:styleId="Font101">
    <w:name w:val="font101"/>
    <w:basedOn w:val="Style12"/>
    <w:qFormat/>
    <w:rPr>
      <w:rFonts w:ascii="Calibri;DejaVu Sans" w:hAnsi="Calibri;DejaVu Sans" w:cs="Calibri;DejaVu Sans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napToGrid w:val="true"/>
      <w:spacing w:before="100" w:after="120"/>
      <w:jc w:val="both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firstLine="630"/>
    </w:pPr>
    <w:rPr>
      <w:rFonts w:eastAsia="仿宋_GB2312"/>
      <w:sz w:val="32"/>
    </w:rPr>
  </w:style>
  <w:style w:type="paragraph" w:styleId="Sender">
    <w:name w:val="Envelope Return"/>
    <w:basedOn w:val="Normal"/>
    <w:pPr>
      <w:widowControl/>
      <w:snapToGrid w:val="false"/>
      <w:spacing w:lineRule="atLeast" w:line="240" w:before="160" w:after="160"/>
      <w:ind w:left="1701" w:hanging="0"/>
      <w:jc w:val="left"/>
    </w:pPr>
    <w:rPr>
      <w:rFonts w:ascii="Arial;Times New Roman" w:hAnsi="Arial;Times New Roman" w:cs="Arial;Times New Roman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rFonts w:ascii="Calibri;DejaVu Sans" w:hAnsi="Calibri;DejaVu Sans" w:eastAsia="宋体;方正书宋_GBK" w:cs="Times New Roman"/>
      <w:szCs w:val="22"/>
    </w:rPr>
  </w:style>
  <w:style w:type="paragraph" w:styleId="Style15">
    <w:name w:val="普通(网站)"/>
    <w:basedOn w:val="Normal"/>
    <w:qFormat/>
    <w:pPr>
      <w:widowControl/>
      <w:spacing w:lineRule="exact" w:line="540" w:before="100" w:after="100"/>
      <w:jc w:val="left"/>
    </w:pPr>
    <w:rPr>
      <w:rFonts w:ascii="宋体;方正书宋_GBK" w:hAnsi="宋体;方正书宋_GBK" w:eastAsia="仿宋_GB2312" w:cs="宋体;方正书宋_GBK"/>
      <w:kern w:val="0"/>
      <w:sz w:val="24"/>
      <w:szCs w:val="32"/>
    </w:rPr>
  </w:style>
  <w:style w:type="paragraph" w:styleId="Style16">
    <w:name w:val="正文首行缩进"/>
    <w:basedOn w:val="TextBody"/>
    <w:next w:val="Normal"/>
    <w:qFormat/>
    <w:pPr>
      <w:spacing w:lineRule="exact" w:line="600" w:before="100" w:after="0"/>
      <w:ind w:firstLine="420"/>
    </w:pPr>
    <w:rPr>
      <w:bCs/>
      <w:sz w:val="30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firstLine="420"/>
      <w:jc w:val="both"/>
      <w:textAlignment w:val="baseline"/>
    </w:pPr>
    <w:rPr/>
  </w:style>
  <w:style w:type="paragraph" w:styleId="UserStyle0">
    <w:name w:val="UserStyle_0"/>
    <w:basedOn w:val="Normal"/>
    <w:qFormat/>
    <w:pPr>
      <w:widowControl/>
      <w:textAlignment w:val="baseline"/>
    </w:pPr>
    <w:rPr>
      <w:kern w:val="0"/>
      <w:sz w:val="20"/>
      <w:szCs w:val="20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8:00Z</dcterms:created>
  <dc:creator>Szb</dc:creator>
  <dc:description/>
  <dc:language>en-US</dc:language>
  <cp:lastModifiedBy>administrator</cp:lastModifiedBy>
  <dcterms:modified xsi:type="dcterms:W3CDTF">2025-04-25T14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