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《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新乡市推进羊产业高质量发展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val="en"/>
        </w:rPr>
        <w:t>行动计划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》的政策解读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就《新乡市推进羊产业高质量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行动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以下简称《计划》）内容作如下解读：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《计划》制定背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省政府办公厅印发了《河南省人民政府办公厅关于推进羊产业高质量发展的意见》（豫政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将羊产业培育成为农民增收的重要渠道和乡村振兴的支柱产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省政府文件精神，进一步推进我市羊产业高质量发展，结合我市实际，制定本计划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计划》共分为四个部分，分别为总体要求、目标任务、工作措施、保障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总体要求。</w:t>
      </w:r>
      <w:r>
        <w:rPr>
          <w:rFonts w:ascii="Times New Roman" w:hAnsi="Times New Roman" w:cs="仿宋_GB2312;仿宋" w:eastAsia="仿宋_GB2312;仿宋"/>
          <w:sz w:val="32"/>
          <w:szCs w:val="32"/>
        </w:rPr>
        <w:t>以习近平新时代中国特色社会主义思想为指导，全面贯彻党的二十大精神。优化产业布局，强化科技支撑，构建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全产业链条，促进一二三产业融合发展，将我市打造为全国知名的羊肉制品预制菜加工供应基地。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任务。力争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市羊饲养量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只，规模以上企业活羊屠宰量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只，羊肉制品的加工量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、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羊产业现代化产业体系、生产体系和经营体系全面建立，产业融合发展水平全省领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措施。通过优化产业布局、推进良种繁育体系建设、</w:t>
      </w:r>
      <w:r>
        <w:rPr>
          <w:rFonts w:ascii="Times New Roman" w:hAnsi="Times New Roman" w:cs="仿宋_GB2312;仿宋" w:eastAsia="仿宋_GB2312;仿宋"/>
          <w:sz w:val="32"/>
          <w:szCs w:val="32"/>
        </w:rPr>
        <w:t>增加优质饲草供给、发展适度规模养殖、加强重大动物疫病防控、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精耕</w:t>
      </w:r>
      <w:r>
        <w:rPr>
          <w:rFonts w:ascii="Times New Roman" w:hAnsi="Times New Roman" w:cs="仿宋_GB2312;仿宋" w:eastAsia="仿宋_GB2312;仿宋"/>
          <w:sz w:val="32"/>
          <w:szCs w:val="32"/>
        </w:rPr>
        <w:t>羊肉制品加工等关键环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屠宰加工流通体系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加快培育肉羊优势特色产业集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val="en"/>
        </w:rPr>
        <w:t>促进一二三产业融合发展，将羊产业培育成为农民增收的重要渠道和乡村振兴的支柱产业。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措施。强化组织领导和要素保障，</w:t>
      </w:r>
      <w:r>
        <w:rPr>
          <w:rFonts w:ascii="Times New Roman" w:hAnsi="Times New Roman" w:cs="仿宋_GB2312;仿宋" w:eastAsia="仿宋_GB2312;仿宋"/>
          <w:sz w:val="32"/>
          <w:szCs w:val="32"/>
        </w:rPr>
        <w:t>统筹协调农业农村、科技、工信、财政、资源规划、乡村振兴等部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财政支持、金融支持、用地政策、监督管理等方面强化保障，</w:t>
      </w:r>
      <w:r>
        <w:rPr>
          <w:rFonts w:ascii="Times New Roman" w:hAnsi="Times New Roman" w:cs="仿宋_GB2312;仿宋" w:eastAsia="仿宋_GB2312;仿宋"/>
          <w:sz w:val="32"/>
          <w:szCs w:val="32"/>
        </w:rPr>
        <w:t>合力推进羊产业高质量发展。</w:t>
      </w:r>
    </w:p>
    <w:p>
      <w:pPr>
        <w:pStyle w:val="TextBody"/>
        <w:spacing w:lineRule="exact" w:line="560" w:before="0" w:after="0"/>
        <w:ind w:firstLine="640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</w:r>
    </w:p>
    <w:p>
      <w:pPr>
        <w:pStyle w:val="TextBody"/>
        <w:spacing w:before="0" w:after="0"/>
        <w:ind w:firstLine="5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21"/>
        <w:spacing w:before="0" w:after="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outlineLvl w:val="0"/>
    </w:pPr>
    <w:rPr>
      <w:rFonts w:ascii="Calibri" w:hAnsi="Calibri" w:eastAsia="方正黑体_GBK;Arial Unicode MS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8:00Z</dcterms:created>
  <dc:creator>Administrator</dc:creator>
  <dc:description/>
  <cp:keywords/>
  <dc:language>en-US</dc:language>
  <cp:lastModifiedBy>微软用户</cp:lastModifiedBy>
  <cp:lastPrinted>2022-10-18T10:21:00Z</cp:lastPrinted>
  <dcterms:modified xsi:type="dcterms:W3CDTF">2023-04-04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13FAE0A77454588831075D836859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